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80"/>
        <w:gridCol w:w="1303"/>
        <w:gridCol w:w="191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учебника, учебного пособ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изд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мплект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учение грамоте. Букварь. Авторы М.С. Соловейчик, Н.С. Кузьменко, Н.М. Бетенькова, О.Е.Курлыгина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ий язык. Авторы М.С. Соловейчик, Н.С. Кузьменко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. Автор О.В. Кубасова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. Автор Н.Б. Истом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. Авторы О.Т. Поглазова, Н.И. Ворожейкина, В.Д. Шили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. Автор Н.М. Коныш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. Авторы Т.А.Копцева, В.П. Копцев, Е.В. Копц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. Авторы М.С. Красильникова, О.Н. Яшмолкина, О.И. Неха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. Авторы Р.И. Тарнопольская, Б.И. Миш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чу читать. Книга для дополнительного чт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ейчик М.С., Кузьменко Н.С. Русский язык.  (в 2-х частях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Литературное чтение.  (в 3-х частях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(в 2-х частях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лазова О.Т. Окружающий мир. (в 2-х частях)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ильникова М.С., Яшмолкина О.Н., Нехаева О.И. Музы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цева Т.А., Копцев В.П., Копцев Е.В. Изобразительное искусст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рнопольская Р.И., Мишин Б.И. Физическая куль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зовлев Английски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, Кузьменко Н.С. Русский язык.  (в 2-х частях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Литературное чтение.  (в 4-х частях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(в 2-х частях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лазова О.Т. Окружающий мир. (в 2-х частях)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ильникова М.С., Яшмолкина О.Н., Нехаева О.И. Музы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цева Т.А., Копцев В.П., Копцев Е.В. Изобразительное искусст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арнопольская Р.И., Мишин Б.И. Физическая культур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Матвеев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КСЭ. Светская эти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КСЭ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 Матвее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вейчик М.С., Кузьменко Н.С. Русский язык.  (в 2-х частях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басова О.В. Литературное чтение.  (в 4-х частях)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мина Н.Б. Математика. (в 2-х частях)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глазова О.Т. Окружающий мир. (в 2-х частях).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итская  Музык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ышева Н.М. Технология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0:00Z</dcterms:created>
  <dc:creator>User</dc:creator>
  <dc:description/>
  <cp:keywords/>
  <dc:language>en-US</dc:language>
  <cp:lastModifiedBy>User</cp:lastModifiedBy>
  <dcterms:modified xsi:type="dcterms:W3CDTF">2013-09-05T03:30:00Z</dcterms:modified>
  <cp:revision>2</cp:revision>
  <dc:subject/>
  <dc:title/>
</cp:coreProperties>
</file>